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>B- SINH TRƯỞNG VÀ PHÁT TRIỂN Ở ĐỘNG VẬ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vi-VN"/>
        </w:rPr>
        <w:t>Bài 37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 SINH TRƯỞNG VÀ PHÁT TRIỂN Ở ĐỘNG VẬ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I/- KHÁI NIỆM SINH TRƯỞNG VÀ PHÁT TRIỂN Ở ĐỘNG VẬT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inh trưởng là quá trình tăng 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kích thước, khối lượ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ơ thể do tăng số lượng và kích thước tế bà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Phát triển là quá trình biến đổi bao gồm 3 quá trình: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sinh trưởng, phân hóa tế bào và phát sinh hình thá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ạo các cơ quan cơ th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Biến thá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à sự thay đổi 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đột ngộ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ề hình thái, cấu tạo và sinh lí của động vật sau khi sinh ra hoặc nở từ trứng r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- Dựa vào biến thái chia các kiểu phát triển ở động vật thành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+ Phát triển 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khô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qua biến thái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+ Phát triển 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qu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iến thái: hoàn toàn</w:t>
      </w:r>
      <w:r>
        <w:rPr>
          <w:rFonts w:cs="Times New Roman" w:ascii="Times New Roman" w:hAnsi="Times New Roman"/>
          <w:sz w:val="26"/>
          <w:szCs w:val="26"/>
        </w:rPr>
        <w:t xml:space="preserve"> hoặ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hông hoàn toà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0" w:name="_Hlk16538529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. PHÁT TRIỂN KHÔNG QUA BIẾN THÁI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Ở đa số động vật có xương sống và nhiều loài động vật không xương sống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VD: Phát triển ở người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  <w:drawing>
          <wp:inline distT="0" distB="0" distL="0" distR="0">
            <wp:extent cx="617728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Gồm 2 giai đoạ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1. Giai đoạn phôi tha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Diễn ra trong tử cung người m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Hợp tử phân chia nhiều lần hình thành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phô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Các tế bào của phôi phân hóa và tạo thành các cơ quan kết quả là hình thành thai nh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de-DE"/>
        </w:rPr>
        <w:t xml:space="preserve">2. Giai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đọa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de-DE"/>
        </w:rPr>
        <w:t>n sau khi sinh: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de-DE"/>
        </w:rPr>
        <w:t>- Cơ thể con sinh ra c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đặc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điểm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de-DE"/>
        </w:rPr>
        <w:t>hình th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de-DE"/>
        </w:rPr>
        <w:t>i v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de-DE"/>
        </w:rPr>
        <w:t xml:space="preserve"> c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ấ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de-DE"/>
        </w:rPr>
        <w:t>u t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ạo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val="de-DE"/>
        </w:rPr>
        <w:t>t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ươn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val="de-DE"/>
        </w:rPr>
        <w:t>g t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ự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de-DE"/>
        </w:rPr>
        <w:t xml:space="preserve"> nh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de-DE"/>
        </w:rPr>
        <w:t xml:space="preserve"> ng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ười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de-DE"/>
        </w:rPr>
        <w:t xml:space="preserve"> tr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ưở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de-DE"/>
        </w:rPr>
        <w:t>ng th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de-DE"/>
        </w:rPr>
        <w:t>n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de-DE"/>
        </w:rPr>
        <w:t xml:space="preserve">- Cơ thể con lớn lên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val="de-DE"/>
        </w:rPr>
        <w:t>không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de-DE"/>
        </w:rPr>
        <w:t xml:space="preserve"> qua lột xá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de-DE"/>
        </w:rPr>
        <w:t>III. PHÁT TRIỂN QUA BIẾN THÁ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bookmarkStart w:id="1" w:name="_Hlk16682635"/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drawing>
          <wp:inline distT="0" distB="0" distL="0" distR="0">
            <wp:extent cx="6446520" cy="342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96"/>
        <w:gridCol w:w="504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iến  thái hoàn toà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ưỡng cư, bướm, ruồi, muỗi,ong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iến không thái hoàn toàn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ấu chấu, gián, dế…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Đ Phô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Hợp tử phân chia nhiều lần để tạo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phô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Các tế bào của phôi phân hóa tạo thành các cơ quan củ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sâu bướ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Hợp tử phân chia nhiều lần để tạo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phô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Các tế bào của phôi phân hóa tạo thành các cơ quan củ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ấu trù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Đ Hậu phô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Ấu trùng có hình thái cấu tạo và sinh l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rất khá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ới con trưởng thàn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Ấu trùng lột xác nhiều lần thà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nhộ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rồi biến đổi thà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bướ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ưởng thàn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Sự khác biệt về hình thái và cấu tạo của ấu trùng giữa các lần lột xác là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rất nh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Ấu trùng trãi qu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nhiều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ần lột xác  trở thành con trưởng thàn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2" w:name="_Hlk16538529"/>
      <w:bookmarkStart w:id="3" w:name="_Hlk16538529"/>
      <w:bookmarkEnd w:id="3"/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  <w:i/>
        <w:iCs/>
      </w:rPr>
      <w:t>Trường THPT TÂN BÌNH                                                                                   Sinh học 11- Bài 37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53:00Z</dcterms:created>
  <dc:creator>ASUS</dc:creator>
  <dc:description/>
  <cp:keywords/>
  <dc:language>en-US</dc:language>
  <cp:lastModifiedBy>ASUS</cp:lastModifiedBy>
  <dcterms:modified xsi:type="dcterms:W3CDTF">2021-02-03T01:58:00Z</dcterms:modified>
  <cp:revision>1</cp:revision>
  <dc:subject/>
  <dc:title/>
</cp:coreProperties>
</file>